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FFFF"/>
              </w:rPr>
              <w:t>Public Interest Cas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posed name of Government bod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inist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7"/>
        <w:gridCol w:w="5386"/>
        <w:gridCol w:w="994"/>
        <w:gridCol w:w="19"/>
        <w:gridCol w:w="1007"/>
      </w:tblGrid>
      <w:tr>
        <w:trPr/>
        <w:tc>
          <w:tcPr>
            <w:tcW w:w="7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lease tick (</w:t>
            </w: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</w:rPr>
              <w:t>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RESHOL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Q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Does the activity need to be done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explan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Q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hould the government undertake the activity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explan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 there any compelling reason why a department (or other existing body) cannot, or should not, undertake the proposed activity?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>
          <w:trHeight w:val="3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explanation</w:t>
            </w:r>
          </w:p>
          <w:p>
            <w:pPr>
              <w:pStyle w:val="DashTex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nset Clause or Revie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NSE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explan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DashTex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ashTex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ashTex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ashTex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ashTex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SATIONAL FORM GU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5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Tex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al indicator for the body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functional indicator and explanation for selection</w:t>
            </w:r>
          </w:p>
          <w:p>
            <w:pPr>
              <w:pStyle w:val="DashTex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Q6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overnment body category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category and explanation for selec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Q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Board or no board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BOARD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O BOARD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sert explanation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NCE FRAMEWORK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insert explanation and/or attach governance fra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8"/>
        </w:tabs>
        <w:ind w:left="728" w:hanging="368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Text">
    <w:name w:val="Dash Text"/>
    <w:basedOn w:val="Normal"/>
    <w:qFormat/>
    <w:pPr>
      <w:numPr>
        <w:ilvl w:val="0"/>
        <w:numId w:val="1"/>
      </w:numPr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9:00Z</dcterms:created>
  <dc:creator>Neuendorf</dc:creator>
  <dc:description/>
  <cp:keywords/>
  <dc:language>en-US</dc:language>
  <cp:lastModifiedBy>neuendorfk</cp:lastModifiedBy>
  <cp:lastPrinted>2010-09-01T14:33:00Z</cp:lastPrinted>
  <dcterms:modified xsi:type="dcterms:W3CDTF">2010-10-27T06:48:00Z</dcterms:modified>
  <cp:revision>5</cp:revision>
  <dc:subject/>
  <dc:title>Public Interest Map for Queensland Government Bodies –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472821</vt:r8>
  </property>
  <property fmtid="{D5CDD505-2E9C-101B-9397-08002B2CF9AE}" pid="3" name="_AuthorEmail">
    <vt:lpwstr>kerri.neuendorf@premiers.qld.gov.au</vt:lpwstr>
  </property>
  <property fmtid="{D5CDD505-2E9C-101B-9397-08002B2CF9AE}" pid="4" name="_AuthorEmailDisplayName">
    <vt:lpwstr>Kerri Neuendorf</vt:lpwstr>
  </property>
  <property fmtid="{D5CDD505-2E9C-101B-9397-08002B2CF9AE}" pid="5" name="_EmailSubject">
    <vt:lpwstr>CONFIDENTIAL - new content for "Boards and Committees" webpage</vt:lpwstr>
  </property>
  <property fmtid="{D5CDD505-2E9C-101B-9397-08002B2CF9AE}" pid="6" name="_NewReviewCycle">
    <vt:lpwstr/>
  </property>
  <property fmtid="{D5CDD505-2E9C-101B-9397-08002B2CF9AE}" pid="7" name="_PreviousAdHocReviewCycleID">
    <vt:r8>-1208678328</vt:r8>
  </property>
</Properties>
</file>