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9631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77410</wp:posOffset>
                </wp:positionH>
                <wp:positionV relativeFrom="margin">
                  <wp:posOffset>-136080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-107.15pt;mso-position-vertical-relative:margin;margin-left:3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State Development and Public Works Organisation Act 1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2750</wp:posOffset>
                </wp:positionH>
                <wp:positionV relativeFrom="margin">
                  <wp:posOffset>-1807210</wp:posOffset>
                </wp:positionV>
                <wp:extent cx="155511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65pt;mso-wrap-distance-left:9.05pt;mso-wrap-distance-right:9.05pt;mso-wrap-distance-top:0pt;mso-wrap-distance-bottom:0pt;margin-top:-142.3pt;mso-position-vertical-relative:margin;margin-left:3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>
          <w:i/>
          <w:sz w:val="26"/>
        </w:rPr>
        <w:t xml:space="preserve">Witness Our Trusty and Well-beloved Her Excellency </w:t>
      </w:r>
      <w:r>
        <w:rPr>
          <w:i/>
        </w:rPr>
        <w:t>Penelope Anne Wensley</w:t>
      </w:r>
      <w:r>
        <w:rPr>
          <w:i/>
          <w:sz w:val="26"/>
        </w:rPr>
        <w:t>, Companion of the Order of Australia, Governor in and over the State of Queensland, in the Commonwealth of Australia, at Government House, Brisbane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JOHN MARK SMITH B.E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, PENELOPE WENSLEY, Governor, acting with the advice of the Executive Council appoint you, JOHN MARK SMITH B.E., to be the Coordinator-General from and including 29 May 2012 to and including 31 June 2014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  <w:tab/>
        <w:t>[space for Public Seal of the State]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>
          <w:i/>
        </w:rPr>
        <w:t>Signed and sealed with the Public Seal of the State on 29 May 2012.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center"/>
        <w:rPr>
          <w:i/>
          <w:i/>
        </w:rPr>
      </w:pPr>
      <w:r>
        <w:rPr>
          <w:i/>
        </w:rPr>
        <w:t>By Command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center"/>
        <w:rPr/>
      </w:pPr>
      <w:r>
        <w:rPr/>
        <w:t>[space for Minister’s signature]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  <w:t>RECORDED in the Register of Patents, No. &lt;&gt;, page&lt;&gt;, on 29 May 2012.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right"/>
        <w:rPr/>
      </w:pPr>
      <w:r>
        <w:rPr/>
        <w:t>Clerk of the Executive Counci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ission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02:00Z</dcterms:created>
  <dc:creator>End User</dc:creator>
  <dc:description/>
  <cp:keywords/>
  <dc:language>en-US</dc:language>
  <cp:lastModifiedBy>yangk</cp:lastModifiedBy>
  <cp:lastPrinted>2003-10-06T14:04:00Z</cp:lastPrinted>
  <dcterms:modified xsi:type="dcterms:W3CDTF">2012-10-10T01:49:00Z</dcterms:modified>
  <cp:revision>6</cp:revision>
  <dc:subject/>
  <dc:title>State  Development and Public Works Organization Act 1971</dc:title>
</cp:coreProperties>
</file>