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STATUTORY INSTRUMENTS ACT 199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/>
      </w:pPr>
      <w:r>
        <w:rPr>
          <w:b/>
          <w:i/>
        </w:rPr>
        <w:br/>
      </w:r>
      <w:r>
        <w:rPr>
          <w:b/>
        </w:rPr>
        <w:t>Part 5 - Guidelines for Regulatory Impact Stat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>
          <w:b/>
          <w:b/>
        </w:rPr>
      </w:pPr>
      <w:r>
        <w:rPr>
          <w:b/>
        </w:rPr>
        <w:br/>
        <w:t>COMPLIANCE CERTIFICA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both"/>
        <w:rPr/>
      </w:pPr>
      <w:r>
        <w:rPr/>
        <w:t xml:space="preserve">I, &lt;NAME&gt;, Director-General, &lt;Department of &gt; certify that in proposing the making of the &lt;REGULATION&gt;, consideration has been given to the obligations imposed by Part 5 of the </w:t>
      </w:r>
      <w:r>
        <w:rPr>
          <w:i/>
        </w:rPr>
        <w:t>Statutory Instruments Act 1992</w:t>
      </w:r>
      <w:r>
        <w:rPr/>
        <w:t xml:space="preserve"> and to the likely recommendations of the Scrutiny of Legislation Committee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  <w:t>&lt;NAME&gt;</w:t>
        <w:br/>
        <w:t>Director-General</w:t>
        <w:br/>
        <w:t>&lt;Department&gt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  <w:t>D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>
          <w:b/>
          <w:b/>
          <w:sz w:val="36"/>
        </w:rPr>
      </w:pPr>
      <w:r>
        <w:rPr>
          <w:b/>
        </w:rPr>
        <w:t>Regulatory Impact Statement Prepared</w:t>
        <w:tab/>
        <w:tab/>
        <w:tab/>
        <w:t xml:space="preserve">Yes  </w:t>
        <w:tab/>
        <w:tab/>
        <w:t xml:space="preserve">No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Compliance Certificate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20:00Z</dcterms:created>
  <dc:creator>Scott Dyball</dc:creator>
  <dc:description/>
  <cp:keywords/>
  <dc:language>en-US</dc:language>
  <cp:lastModifiedBy>Teresa Iwinska</cp:lastModifiedBy>
  <cp:lastPrinted>2004-09-30T17:37:00Z</cp:lastPrinted>
  <dcterms:modified xsi:type="dcterms:W3CDTF">2005-07-20T02:20:00Z</dcterms:modified>
  <cp:revision>2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799875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</Properties>
</file>