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536" w:leader="none"/>
          <w:tab w:val="right" w:pos="8647" w:leader="none"/>
        </w:tabs>
        <w:ind w:left="284" w:hanging="0"/>
        <w:rPr/>
      </w:pPr>
      <w:r>
        <w:rPr/>
        <w:t>Date</w:t>
      </w:r>
      <w:r>
        <w:rPr>
          <w:sz w:val="28"/>
        </w:rPr>
        <w:t xml:space="preserve"> </w:t>
        <w:tab/>
      </w:r>
      <w:r>
        <w:rPr/>
        <w:drawing>
          <wp:inline distT="0" distB="0" distL="0" distR="0">
            <wp:extent cx="7429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/>
        <w:t>Minute No</w:t>
      </w:r>
    </w:p>
    <w:p>
      <w:pPr>
        <w:pStyle w:val="Header"/>
        <w:tabs>
          <w:tab w:val="clear" w:pos="720"/>
          <w:tab w:val="right" w:pos="8647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right" w:pos="8647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right" w:pos="8647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SLAND TREASURY AND TRA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overnment Owned Corporations Act 19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PPOINT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Council recommends to His Excellency the Governor that the appointment of Ms Jayne Smith as a Director of the board of Brisbane Energy, be approved.(MINUTE ENDS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907" w:footer="110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PLANATORY MEMORAND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nist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inister’s Title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inister’s Title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of Jayne Smith as a Director of the board of Brisbane Energ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egislative Provi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Section 89 of the </w:t>
      </w:r>
      <w:r>
        <w:rPr>
          <w:rFonts w:cs="Times New Roman" w:ascii="Times New Roman" w:hAnsi="Times New Roman"/>
          <w:i/>
        </w:rPr>
        <w:t>Government Owned Corporations Act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ackgrou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vacancy on the board of Brisbane Energy (BE) following the resignation of Mr John Smith on 10 February 2012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t is proposed that Ms Jayne Smith be appointed as a Director of the BE board to fill this vacancy. Ms Smith possesses the skills and knowledge commensurate with the duties of the ro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rpose and Consequen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purpose of this Minute is to approve the appointment of Ms Jayne Smith as a Director of the board of B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sultation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tion has occurred with the board of Brisbane Energy and shareholding Minister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ults of Consultation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There are no objections to the proposed appoint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</w:t>
        <w:tab/>
        <w:t>…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Under Treasurer’s Name&gt;</w:t>
        <w:tab/>
        <w:t>&lt;Minister’s Name&gt;, MP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Under Treasurer  </w:t>
        <w:tab/>
        <w:t xml:space="preserve">&lt;Minister’s Title&gt; 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Date:</w:t>
      </w:r>
    </w:p>
    <w:p>
      <w:pPr>
        <w:pStyle w:val="Normal"/>
        <w:tabs>
          <w:tab w:val="clear" w:pos="720"/>
          <w:tab w:val="left" w:pos="6096" w:leader="none"/>
          <w:tab w:val="left" w:pos="793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</w:t>
        <w:tab/>
        <w:t>…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Director-General’s Name&gt;</w:t>
        <w:tab/>
        <w:t>&lt;Minister’s Name&gt;, MP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-General</w:t>
        <w:tab/>
        <w:t>&lt;Minister’s Title&gt;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63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Date:</w:t>
        <w:tab/>
        <w:t>Date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Shareholding Minister Minute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Shareholding Minister Minute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3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33 continued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2:00Z</dcterms:created>
  <dc:creator>End User</dc:creator>
  <dc:description/>
  <cp:keywords/>
  <dc:language>en-US</dc:language>
  <cp:lastModifiedBy>Janelle Hocking</cp:lastModifiedBy>
  <cp:lastPrinted>2011-08-05T11:28:00Z</cp:lastPrinted>
  <dcterms:modified xsi:type="dcterms:W3CDTF">2015-10-09T07:14:00Z</dcterms:modified>
  <cp:revision>3</cp:revision>
  <dc:subject/>
  <dc:title>EXPLANATORY MEMORANDUM</dc:title>
</cp:coreProperties>
</file>