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/>
        <w:object w:dxaOrig="3557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50.85pt" filled="f" o:ole="">
            <v:imagedata r:id="rId3" o:title=""/>
          </v:shape>
          <o:OLEObject Type="Embed" ProgID="" ShapeID="ole_rId2" DrawAspect="Content" ObjectID="_1709225918" r:id="rId2"/>
        </w:object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ENVIRONMENT AND HERITAGE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each Protection Act 1968 (repealed)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astal Protection and Management Act 199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PERMIT AND CON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a permit to erect two units at Bargara, as set out in the enclosed Schedule ‘A’, be granted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consent to subdivide land at [description of land], as set out in the enclosed Schedule ‘B’, be give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c)</w:t>
        <w:tab/>
        <w:t>consent to [name of developer] to subdivide land at [description of land] as indicated on Plan [plan number.], originally described as [lot number parish, county] situated within an erosion prone area, subject to the condition that the area designated as Public Open Space on [plan number] be surrendered to the State as Reserve for Beach Protection and Coastal Management Purposes under the management and control of [name of city council], be given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</w:rPr>
      <w:t>Sample Minute – Environment and Heritage Protection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8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6:00Z</dcterms:modified>
  <cp:revision>3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999221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