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/>
      </w:pPr>
      <w:r>
        <w:rPr>
          <w:sz w:val="20"/>
        </w:rPr>
        <w:t>Date</w:t>
      </w:r>
      <w:r>
        <w:rPr/>
        <w:t xml:space="preserve"> </w:t>
        <w:tab/>
      </w:r>
      <w:r>
        <w:rPr/>
        <w:object w:dxaOrig="3557" w:dyaOrig="3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50.85pt" filled="f" o:ole="">
            <v:imagedata r:id="rId3" o:title=""/>
          </v:shape>
          <o:OLEObject Type="Embed" ProgID="" ShapeID="ole_rId2" DrawAspect="Content" ObjectID="_899211972" r:id="rId2"/>
        </w:object>
      </w:r>
      <w:r>
        <w:rPr/>
        <w:tab/>
      </w:r>
      <w:r>
        <w:rPr>
          <w:sz w:val="20"/>
        </w:rPr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>QUEENSLAND</w:t>
      </w:r>
      <w:r>
        <w:rPr/>
        <w:t xml:space="preserve">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00550</wp:posOffset>
                </wp:positionH>
                <wp:positionV relativeFrom="margin">
                  <wp:posOffset>-1781810</wp:posOffset>
                </wp:positionV>
                <wp:extent cx="137223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-140.3pt;mso-position-vertical-relative:margin;margin-left:3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ealth Quality and Complaints Commission Act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MOVAL AND AN APPOIN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cil recommends to the Deputy Governor that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a)</w:t>
        <w:tab/>
        <w:t>the removal from office of an Assistant Commissioner to the Health Quality and Complaints Commission, as set out in the enclosed Schedule ‘A’, be approved;  and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b)</w:t>
        <w:tab/>
        <w:t>the appointment of an Assistant Commissioner to the Health Quality and Complaints Commission, as set out in the enclosed Schedule ‘B’, be approved.(MINUTE ENDS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Minute – Queensland Health (Deputy Governor)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" w:hAnsi="CG Times (WN)" w:cs="CG Times (WN)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5:00Z</dcterms:created>
  <dc:creator>Scott Dyball</dc:creator>
  <dc:description/>
  <cp:keywords/>
  <dc:language>en-US</dc:language>
  <cp:lastModifiedBy>yangk</cp:lastModifiedBy>
  <cp:lastPrinted>2004-09-30T17:37:00Z</cp:lastPrinted>
  <dcterms:modified xsi:type="dcterms:W3CDTF">2012-10-10T01:55:00Z</dcterms:modified>
  <cp:revision>2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5159437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