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>
          <w:sz w:val="20"/>
        </w:rPr>
        <w:drawing>
          <wp:inline distT="0" distB="0" distL="0" distR="0">
            <wp:extent cx="7429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TRANSPORT AND MAIN ROA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ransport Infrastructure Act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the Notice marked ‘A’, for the taking of land for transport infrastructure purposes, be made; 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the Notice marked ‘B’, for the closure of parts of roads, be made.(MINUTE ENDS)</w:t>
      </w:r>
    </w:p>
    <w:p>
      <w:pPr>
        <w:pStyle w:val="Normal"/>
        <w:ind w:left="709" w:hanging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jc w:val="right"/>
      <w:rPr/>
    </w:pPr>
    <w:r>
      <w:rPr/>
      <w:tab/>
      <w:tab/>
      <w:t>Approved</w:t>
      <w:tab/>
    </w:r>
  </w:p>
  <w:p>
    <w:pPr>
      <w:pStyle w:val="Foot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Transport and Main Roads</w:t>
    </w:r>
  </w:p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30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0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7:00Z</dcterms:modified>
  <cp:revision>3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32149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